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2/8/2022 - 28/8/2022)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7"/>
        <w:gridCol w:w="1748"/>
        <w:gridCol w:w="1696"/>
        <w:gridCol w:w="1745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ỉnh ủ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Bì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Ban tuyên giáo Tỉnh ủy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Sở KHC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14h00 tại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VPĐ ĐBQ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istrator</cp:lastModifiedBy>
  <dcterms:modified xsi:type="dcterms:W3CDTF">2022-08-19T07:26:00Z</dcterms:modified>
  <cp:revision>24</cp:revision>
  <dc:subject/>
  <dc:title/>
</cp:coreProperties>
</file>