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4/10/2022 - 30/10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Huyện uỷ Thuận Thà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Tuyên giáo tỉnh u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Quy Nhơn, Bình Đị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0-24T08:59:00Z</dcterms:modified>
  <cp:revision>104</cp:revision>
  <dc:subject/>
  <dc:title/>
</cp:coreProperties>
</file>