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01/11/2022 - 06/11/2022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30 tại HTC- TTCHKB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30 tại UBND tỉ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1-01T04:10:00Z</dcterms:modified>
  <cp:revision>107</cp:revision>
  <dc:subject/>
  <dc:title/>
</cp:coreProperties>
</file>