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0/10/2022 - 16/10/2022)</w:t>
      </w:r>
    </w:p>
    <w:tbl>
      <w:tblPr>
        <w:tblW w:w="145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48"/>
        <w:gridCol w:w="1696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50 tại trụ sở Tỉnh uỷ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Ban Tổ chức Tỉnh u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rụ sở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Ban tuyên giáo Tỉnh uỷ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trụ sở HĐND-UBND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00 Tại TT VHK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trụ sở Công an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00 tại TT VHK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0-12T02:50:00Z</dcterms:modified>
  <cp:revision>92</cp:revision>
  <dc:subject/>
  <dc:title/>
</cp:coreProperties>
</file>