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0/10/2022 - 16/10/2022)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48"/>
        <w:gridCol w:w="1696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Ban Tổ chức Tỉnh u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8h00 tại trụ sở HĐND-UBND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0-04T04:07:00Z</dcterms:modified>
  <cp:revision>76</cp:revision>
  <dc:subject/>
  <dc:title/>
</cp:coreProperties>
</file>