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7/10/2022 - 23/10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48"/>
        <w:gridCol w:w="1696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KB</w:t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hội trường A- Tỉnh u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Từ Sơ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Vp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Vp Đoàn ĐBQH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45 tại UBND huyện Yên Pho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tuyên giáo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KB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h00 tại Huyện uỷ Thuận Thà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KB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UBND thành phố Bắc Ni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0-19T07:47:00Z</dcterms:modified>
  <cp:revision>96</cp:revision>
  <dc:subject/>
  <dc:title/>
</cp:coreProperties>
</file>