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4/11/2022 - 20/11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rường CT Nguyễn Văn Cừ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TVH Thể thao TP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h00 tại TTVHKB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30 tại Sở Công thương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1-17T01:06:00Z</dcterms:modified>
  <cp:revision>117</cp:revision>
  <dc:subject/>
  <dc:title/>
</cp:coreProperties>
</file>