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4/11/2022 - 20/11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rường CT Nguyễn Văn Cừ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 tại Sở Công thương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1-11T09:59:00Z</dcterms:modified>
  <cp:revision>116</cp:revision>
  <dc:subject/>
  <dc:title/>
</cp:coreProperties>
</file>