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1/11/2022 - 27/11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 tại Huyện uỷ Tiên Du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1-18T07:53:00Z</dcterms:modified>
  <cp:revision>120</cp:revision>
  <dc:subject/>
  <dc:title/>
</cp:coreProperties>
</file>