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16/01/2023 - 20/01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 tại Cao đẳng y tế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3-01-13T01:28:00Z</dcterms:modified>
  <cp:revision>163</cp:revision>
  <dc:subject/>
  <dc:title/>
</cp:coreProperties>
</file>