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0/02/2023 - 26/02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Bộ CHQS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45 tại Tỉnh uỷ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30 tại TTVHK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Hội người cao tuổi</w:t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 tại Nhà hát dân ca quan họ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2-22T01:18:00Z</dcterms:modified>
  <cp:revision>180</cp:revision>
  <dc:subject/>
  <dc:title/>
</cp:coreProperties>
</file>