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3/03/2023 - 19/03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 tại UBND Yên Pho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UBND Lương Tà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Chùa Đại Thà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3-15T08:13:00Z</dcterms:modified>
  <cp:revision>199</cp:revision>
  <dc:subject/>
  <dc:title/>
</cp:coreProperties>
</file>