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5/5/2023 - 21/5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UBND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 tại Thị uỷ Thuận Thà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UBND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5-15T08:50:00Z</dcterms:modified>
  <cp:revision>206</cp:revision>
  <dc:subject/>
  <dc:title/>
</cp:coreProperties>
</file>