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7/7/2023 - 23/7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Trụ sở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Trụ sở Sở GTVT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Ban QLCKCN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Quảng Ni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Quảng Ni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tại Quảng Ni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i công tác  tại Quảng Ni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h00p Tại Hội trường UBND tỉ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Trụ sở UBND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p tại trụ sở UBND tỉnh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7:00Z</dcterms:created>
  <dc:creator>Administrator</dc:creator>
  <dc:description/>
  <cp:keywords/>
  <dc:language>en-US</dc:language>
  <cp:lastModifiedBy>admin</cp:lastModifiedBy>
  <dcterms:modified xsi:type="dcterms:W3CDTF">2023-07-21T08:01:00Z</dcterms:modified>
  <cp:revision>10</cp:revision>
  <dc:subject/>
  <dc:title/>
</cp:coreProperties>
</file>