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8133"/>
      </w:tblGrid>
      <w:tr>
        <w:trPr>
          <w:trHeight w:val="1021" w:hRule="atLeast"/>
        </w:trPr>
        <w:tc>
          <w:tcPr>
            <w:tcW w:w="63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Ở NỘI VỤ TỈNH BẮC NINH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92405</wp:posOffset>
                      </wp:positionV>
                      <wp:extent cx="403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3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VĂN PHÒNG SỞ</w:t>
            </w:r>
          </w:p>
        </w:tc>
        <w:tc>
          <w:tcPr>
            <w:tcW w:w="81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206375</wp:posOffset>
                      </wp:positionV>
                      <wp:extent cx="1813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Độc lập - Tự do - Hạnh Phúc</w:t>
            </w:r>
          </w:p>
        </w:tc>
      </w:tr>
    </w:tbl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>LỊCH CÔNG TÁC TUẦN CỦA LÃNH ĐẠO SỞ NỘI VỤ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(Từ ngày 11/9/2023 - 17/9/2023)</w:t>
      </w:r>
    </w:p>
    <w:tbl>
      <w:tblPr>
        <w:tblW w:w="145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789"/>
        <w:gridCol w:w="1726"/>
        <w:gridCol w:w="1734"/>
        <w:gridCol w:w="1710"/>
        <w:gridCol w:w="1746"/>
        <w:gridCol w:w="1696"/>
        <w:gridCol w:w="1595"/>
        <w:gridCol w:w="1596"/>
      </w:tblGrid>
      <w:tr>
        <w:trPr>
          <w:trHeight w:val="345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Lãnh đạo sở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Buổ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2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hủ nhật</w:t>
            </w:r>
          </w:p>
        </w:tc>
      </w:tr>
      <w:tr>
        <w:trPr>
          <w:trHeight w:val="780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Trọng Tân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Đi công tác tại Trung Quốc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Đi công tác tại Trung Quốc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Đi công tác tại Trung Quốc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Đi công tác tại Trung Quốc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Đi công tác tại Trung Quốc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Đi công tác tại Trung Quốc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Đi công tác tại Trung Quốc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Đi công tác tại Trung Quốc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Đi công tác tại Trung Quốc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Đi công tác tại Trung Quốc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Ngọc Thịnh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Học viện Hành chính Quốc gia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30p tại Trụ sở UBND tỉnh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00p tại Trụ sở UBND tỉnh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Học viện Hành chính Quốc gia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30:00Z</dcterms:created>
  <dc:creator>Administrator</dc:creator>
  <dc:description/>
  <cp:keywords/>
  <dc:language>en-US</dc:language>
  <cp:lastModifiedBy>admin</cp:lastModifiedBy>
  <dcterms:modified xsi:type="dcterms:W3CDTF">2023-09-14T09:16:00Z</dcterms:modified>
  <cp:revision>209</cp:revision>
  <dc:subject/>
  <dc:title/>
</cp:coreProperties>
</file>