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06/11/2023 - 12</w:t>
      </w:r>
      <w:r>
        <w:rPr/>
        <w:t>/11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737"/>
        <w:gridCol w:w="1687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dự Diễn tập KVPT Thành phố B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h00p tại Trụ sở UBND tỉnh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dự Diễn tập KVPT Thành phố B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p tại Trung tâm VHKB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bệnh viện SKTT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Trường Chính trị NV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dự Diễn tập KVPT Thành phố B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Trung tâm Văn hóa Huyện Gia Bình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dự Diễn tập KVPT Thành phố B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p tại Huyện ủy Yên Phong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2:00Z</dcterms:created>
  <dc:creator>admin</dc:creator>
  <dc:description/>
  <cp:keywords/>
  <dc:language>en-US</dc:language>
  <cp:lastModifiedBy>admin</cp:lastModifiedBy>
  <dcterms:modified xsi:type="dcterms:W3CDTF">2023-11-09T01:29:00Z</dcterms:modified>
  <cp:revision>11</cp:revision>
  <dc:subject/>
  <dc:title/>
</cp:coreProperties>
</file>