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03/6/2024 - 09</w:t>
      </w:r>
      <w:r>
        <w:rPr/>
        <w:t>/6/2024)</w:t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820"/>
        <w:gridCol w:w="1624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rung tâm Văn hóa Kinh Bắ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rung tâm Văn hóa Kinh Bắc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Trụ sở UBND tỉnh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30p tại Hội trường UBND TP Từ Sơ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 Bồi dưỡng QPAN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p tại Trụ sở Uỷ ban MTTQ VN tỉnh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rung tâm Văn hóa Kinh Bắ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rung tâm Văn hóa Kinh Bắc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Trụ sở UBND tỉnh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Báo Bắc Ninh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Trung tâm Văn hóa Kinh Bắ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Trung tâm Văn hóa Kinh Bắc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Hội trường B-TTVH Kinh Bắc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p tại Hội trường UBND TP Từ Sơ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06:00Z</dcterms:created>
  <dc:creator>admin</dc:creator>
  <dc:description/>
  <cp:keywords/>
  <dc:language>en-US</dc:language>
  <cp:lastModifiedBy>admin</cp:lastModifiedBy>
  <dcterms:modified xsi:type="dcterms:W3CDTF">2024-06-06T02:10:00Z</dcterms:modified>
  <cp:revision>10</cp:revision>
  <dc:subject/>
  <dc:title/>
</cp:coreProperties>
</file>